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ттестационную комисс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аттес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организац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образовательну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должность, место работы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аттестовать  меня  в  20____ году на 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ую категорию по должности (должностям) __________________________________________________________________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первую/высшую)  __________________________ квалификационную категорию, срок ее действия_______________  (указать срок действия и номер приказа получения предыдущей аттестации) _________, либо указать, что (квалификационной категории не имею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_________________ квалификационной категории (1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 г.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одпись 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 _______________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6:00Z</dcterms:created>
  <dc:creator>Пользователь Windows</dc:creator>
  <dc:description/>
  <cp:keywords/>
  <dc:language>en-US</dc:language>
  <cp:lastModifiedBy>Пользователь</cp:lastModifiedBy>
  <cp:lastPrinted>2023-10-13T09:54:00Z</cp:lastPrinted>
  <dcterms:modified xsi:type="dcterms:W3CDTF">2024-04-11T07:36:00Z</dcterms:modified>
  <cp:revision>2</cp:revision>
  <dc:subject/>
  <dc:title/>
</cp:coreProperties>
</file>