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4C3C18"/>
          <w:sz w:val="32"/>
          <w:szCs w:val="32"/>
        </w:rPr>
      </w:pPr>
      <w:r>
        <w:rPr>
          <w:rStyle w:val="StrongEmphasis"/>
          <w:iCs/>
          <w:color w:val="AB0000"/>
          <w:sz w:val="32"/>
          <w:szCs w:val="32"/>
        </w:rPr>
        <w:t>Правила нахождения в лесу</w:t>
      </w:r>
      <w:r>
        <w:rPr>
          <w:rStyle w:val="Appleconvertedspace"/>
          <w:b/>
          <w:color w:val="4C3C18"/>
          <w:sz w:val="32"/>
          <w:szCs w:val="32"/>
        </w:rPr>
        <w:t> </w:t>
      </w:r>
      <w:r>
        <w:rPr>
          <w:rStyle w:val="Emphasis"/>
          <w:b/>
          <w:color w:val="4C3C18"/>
          <w:sz w:val="32"/>
          <w:szCs w:val="32"/>
        </w:rPr>
        <w:t>или лесном массиве</w:t>
      </w:r>
      <w:r>
        <w:rPr>
          <w:color w:val="4C3C18"/>
          <w:sz w:val="32"/>
          <w:szCs w:val="32"/>
        </w:rPr>
        <w:t>:</w:t>
      </w:r>
    </w:p>
    <w:p>
      <w:pPr>
        <w:pStyle w:val="Style16"/>
        <w:jc w:val="center"/>
        <w:rPr>
          <w:color w:val="4C3C18"/>
          <w:sz w:val="32"/>
          <w:szCs w:val="32"/>
        </w:rPr>
      </w:pPr>
      <w:r>
        <w:rPr>
          <w:color w:val="4C3C18"/>
          <w:sz w:val="32"/>
          <w:szCs w:val="32"/>
        </w:rPr>
      </w:r>
    </w:p>
    <w:p>
      <w:pPr>
        <w:pStyle w:val="Style16"/>
        <w:rPr>
          <w:color w:val="4C3C18"/>
          <w:sz w:val="32"/>
          <w:szCs w:val="32"/>
        </w:rPr>
      </w:pPr>
      <w:r>
        <w:rPr>
          <w:color w:val="4C3C18"/>
          <w:sz w:val="32"/>
          <w:szCs w:val="32"/>
        </w:rPr>
        <w:t>1) не разводите костров в лесу или лесном массиве;</w:t>
        <w:br/>
        <w:t>2) не поджигайте сухую траву и листья;</w:t>
        <w:br/>
        <w:t>3) не рубите деревья и кустарники;</w:t>
        <w:br/>
        <w:t>4) не рвите цветы и дикорастущие растения;</w:t>
        <w:br/>
        <w:t>5) не ловите и не убивайте насекомых, пресмыкающихся и зверей;</w:t>
        <w:br/>
        <w:t>6) не разоряйте муравейников, гнёзд и нор лесных обитателей;</w:t>
        <w:br/>
        <w:t>7) не уносите из леса найденных птенцов и зверушек;</w:t>
        <w:br/>
        <w:t>8) не сорите и не мусорите в лесу;</w:t>
        <w:br/>
        <w:t>9) не оставляйте (и не закапывайте в землю) после себя мусор;</w:t>
        <w:br/>
        <w:t>10) не заезжайте в лес на автомобильном транспорте;</w:t>
        <w:br/>
        <w:t>11) не шумите в лесу.</w:t>
      </w:r>
    </w:p>
    <w:p>
      <w:pPr>
        <w:pStyle w:val="Style15"/>
        <w:spacing w:lineRule="atLeast" w:line="240" w:before="360" w:after="360"/>
        <w:rPr>
          <w:b/>
          <w:b/>
          <w:color w:val="4C3C18"/>
          <w:sz w:val="28"/>
          <w:szCs w:val="28"/>
          <w:lang w:val="en-US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4C3C18"/>
          <w:sz w:val="32"/>
          <w:szCs w:val="32"/>
        </w:rPr>
      </w:pPr>
      <w:r>
        <w:rPr>
          <w:rStyle w:val="StrongEmphasis"/>
          <w:iCs/>
          <w:color w:val="AB0000"/>
          <w:sz w:val="32"/>
          <w:szCs w:val="32"/>
        </w:rPr>
        <w:t>Правила безопасности в лесу</w:t>
      </w:r>
      <w:r>
        <w:rPr>
          <w:rStyle w:val="Appleconvertedspace"/>
          <w:b/>
          <w:color w:val="4C3C18"/>
          <w:sz w:val="32"/>
          <w:szCs w:val="32"/>
        </w:rPr>
        <w:t> </w:t>
      </w:r>
      <w:r>
        <w:rPr>
          <w:rStyle w:val="Emphasis"/>
          <w:b/>
          <w:color w:val="4C3C18"/>
          <w:sz w:val="32"/>
          <w:szCs w:val="32"/>
        </w:rPr>
        <w:t>или лесном массиве</w:t>
      </w:r>
      <w:r>
        <w:rPr>
          <w:color w:val="4C3C18"/>
          <w:sz w:val="32"/>
          <w:szCs w:val="32"/>
        </w:rPr>
        <w:t>:</w:t>
      </w:r>
    </w:p>
    <w:p>
      <w:pPr>
        <w:pStyle w:val="Style16"/>
        <w:jc w:val="center"/>
        <w:rPr>
          <w:color w:val="4C3C18"/>
          <w:sz w:val="32"/>
          <w:szCs w:val="32"/>
        </w:rPr>
      </w:pPr>
      <w:r>
        <w:rPr>
          <w:color w:val="4C3C18"/>
          <w:sz w:val="32"/>
          <w:szCs w:val="32"/>
        </w:rPr>
      </w:r>
    </w:p>
    <w:p>
      <w:pPr>
        <w:pStyle w:val="Style16"/>
        <w:rPr/>
      </w:pPr>
      <w:r>
        <w:rPr>
          <w:color w:val="4C3C18"/>
          <w:sz w:val="32"/>
          <w:szCs w:val="32"/>
        </w:rPr>
        <w:t>1) не заходите слишком далеко в лес;</w:t>
        <w:br/>
        <w:t>2) не ходите по лесу поодиночке, возьмите с собой компаньона или собаку;</w:t>
        <w:br/>
        <w:t>3) всегда имейте при себе запас питьевой воды хотя бы на день;</w:t>
        <w:br/>
        <w:t>4) имейте при себе полностью заряженное мобильное средство связи;</w:t>
        <w:br/>
        <w:t>5) при уходе в лес оповещайте родных и близких о своём намерении или;</w:t>
        <w:br/>
        <w:t>6) находясь в лесу, сообщайте приблизительные координаты нахождения;</w:t>
        <w:br/>
        <w:t>7) посещайте лес в первой половине дня и не задерживайтесь до темноты;</w:t>
        <w:br/>
        <w:t>8) не отпускайте престарелых людей и детей в лес без сопровождающих;</w:t>
        <w:br/>
        <w:t>9) в случае, если вы потерялись в лесу, звоните в МЧС или по номеру 112.</w:t>
      </w:r>
    </w:p>
    <w:p>
      <w:pPr>
        <w:pStyle w:val="Normal"/>
        <w:rPr>
          <w:color w:val="4C3C18"/>
          <w:sz w:val="28"/>
          <w:szCs w:val="28"/>
        </w:rPr>
      </w:pPr>
      <w:r>
        <w:rPr>
          <w:color w:val="4C3C18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03:00Z</dcterms:created>
  <dc:creator>Пользователь</dc:creator>
  <dc:description/>
  <cp:keywords/>
  <dc:language>en-US</dc:language>
  <cp:lastModifiedBy>sprt</cp:lastModifiedBy>
  <cp:lastPrinted>2016-05-16T14:01:00Z</cp:lastPrinted>
  <dcterms:modified xsi:type="dcterms:W3CDTF">2016-05-16T10:02:00Z</dcterms:modified>
  <cp:revision>3</cp:revision>
  <dc:subject/>
  <dc:title>Правила нахождения в лесу или лесном массиве:</dc:title>
</cp:coreProperties>
</file>